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Petição recusando o perito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., em trâmite perante esse R. Juízo e Cartório do ...... Ofício, vem, com todo o respeito e acatamento, pedir vênia para impugnar o perito ......, por Vossa Excelência nomeado, uma vez que o documento incluso prova ser o citado perito ..... (dizer qual o parentesco ou motivo) do requerente da vistoria, estando, assim, impedido de servir.</w:t>
      </w:r>
    </w:p>
    <w:p>
      <w:pPr>
        <w:pStyle w:val="Normal"/>
        <w:widowControl w:val="false"/>
        <w:autoSpaceDE w:val="false"/>
        <w:spacing w:lineRule="atLeast" w:line="246" w:before="28" w:after="17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sto posto, requer a Vossa Excelência se digne de destituir o perito nomeado, nomeando outro em substituição.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E. Deferimento.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170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2:00Z</dcterms:created>
  <dc:creator>fabio</dc:creator>
  <dc:description/>
  <cp:keywords/>
  <dc:language>en-US</dc:language>
  <cp:lastModifiedBy>fabio</cp:lastModifiedBy>
  <dcterms:modified xsi:type="dcterms:W3CDTF">2010-05-04T08:12:00Z</dcterms:modified>
  <cp:revision>1</cp:revision>
  <dc:subject/>
  <dc:title>Esfera Processual Civil</dc:title>
</cp:coreProperties>
</file>